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к Порядку проведения оцен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главных распорядителей средств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552"/>
      <w:bookmarkStart w:id="1" w:name="Par552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нализа качества финансового менеджмента главных распорядителей средст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тчетный пери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1440"/>
        <w:gridCol w:w="1788"/>
        <w:gridCol w:w="1812"/>
        <w:gridCol w:w="180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каза-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направления оценки,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ценка по показат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БС, получивший среднюю оценку по показателю и выше средней/ значение оцен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БС, получивший оценку по показателю ниже средней/ значение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БС,             к которому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меним/ значение оценки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Оценка качества документов, представляемых главными распорядителями средств бюджета муниципального образования «Город Псков» (далее – бюджет города) для формирования бюджета город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лавными распорядителями средств бюджета города (далее – ГРБС) установленных сроков представления документов и материалов к формированию проекта бюджета города на очередной финансовый год и 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та информации о расходных обязательствах муниципального образования «Город Псков» (далее – расходные обязательства), исполняемых ГРБС, представленной ГРБС в реестре рсход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ценка качества планирования исполнения бюджета г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изменений в сводную бюджетную роспись бюджета город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сение изменений в кассовый план в ходе исполнения бюджета города в части доходов, расходов и источников финансирования дефицит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 фактического исполнения кассового плана по доходам от первоначального плана доходов, заявленного ГРБС, одновременно являющимся главным администратором доходов бюджета города (далее – ГАД), до начала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муниципальных целевых программ, утвержденный объем финансирования которых изменился в течение отчетного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муниципальных учреждений, для которых объем бюджетных ассигнований на предоставление  муниципальных услуг (работ)определен с учетом требований к качеству предоставления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ценка качества исполнения бюджета города по до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фактического исполнения кассового плана по доходам бюджета города от уточненного планового значения, заявленного ГРБС, одновременно являющимся Г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дебиторской задолженности ГРБС и подведомственных ему муниципальных учреждений в отчетном периоде по сравнению с началом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ценка качества исполнения бюджета города по расход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лонение фактического исполнения кассового плана по расходам бюджета города от уточненного планового значения, заявленного 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управления кредиторской задолженностью ГРБС и подведомственных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ффективность управления кредиторской задолженностью бюджетных и автономных учреждений, подведомственных 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у ГРБС и подведомственных казенных учреждений просроченной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у бюджетных и автономных учреждений, подведомственных ГРБС, просроченной кредиторской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энергетической эффе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явленных контрольными органами нарушений в денежном выражении при исполнении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ценка состояния учета и отчет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одические рекомендации (указания) ГРБС по реализации учет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нение ГРБС программных комплексов по автоматизации бюджетн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РБС сроков представления годовой бюджетн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ценка организации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поразделения финансового контроля либо уполномоченных должностны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ГРБС мониторинга результатов деятельности подведомственных казенных,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, выявленные в ходе проведения внутренних контрольных мероприятий в отчетном финансовом го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ценка исполнения судебных а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становление операций по расходованию средств на лицевых счетах ГРБС, подведомственных ГРБС казенных, бюджетных и автономных учрежденй, в связи с нарушением процедур исполнения судебных актов, предусматривающих обращение взыскания на средства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Оценка квалификации сотрудников финансово-экономических подразд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 финансово-экономического подразделения 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вышение квалификации сотрудников финансово-экономического подразделения 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омплектованность финансово-экономического подразделения 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Пскова</w:t>
        <w:tab/>
        <w:tab/>
        <w:tab/>
        <w:tab/>
        <w:tab/>
        <w:tab/>
        <w:tab/>
        <w:tab/>
        <w:tab/>
        <w:tab/>
        <w:t>И.С. Череднич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2:00Z</dcterms:created>
  <dc:creator>е</dc:creator>
  <dc:description/>
  <dc:language>en-US</dc:language>
  <cp:lastModifiedBy>dm.romanuk</cp:lastModifiedBy>
  <cp:lastPrinted>2012-12-13T18:32:00Z</cp:lastPrinted>
  <dcterms:modified xsi:type="dcterms:W3CDTF">2012-12-13T14:32:00Z</dcterms:modified>
  <cp:revision>2</cp:revision>
  <dc:subject/>
  <dc:title>КАБИНЕТ МИНИСТРОВ ЧУВАШСКОЙ РЕСПУБЛИКИ</dc:title>
</cp:coreProperties>
</file>